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届青年教师教学基本功大赛决赛（省级比赛预赛）术科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技能课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自备场地登记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                      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45"/>
        <w:gridCol w:w="1348"/>
        <w:gridCol w:w="4397"/>
        <w:gridCol w:w="4608"/>
      </w:tblGrid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讲授课程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特殊情况）</w:t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络人：                                                                       联络电话（手机）：</w:t>
      </w:r>
    </w:p>
    <w:p>
      <w:pPr>
        <w:pStyle w:val="Normal"/>
        <w:widowControl/>
        <w:spacing w:lineRule="exact" w:line="500"/>
        <w:ind w:firstLine="520"/>
        <w:jc w:val="left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51:00Z</dcterms:created>
  <dc:creator>微软用户</dc:creator>
  <dc:description/>
  <dc:language>en-US</dc:language>
  <cp:lastModifiedBy>NTKO</cp:lastModifiedBy>
  <cp:lastPrinted>2013-11-19T08:28:00Z</cp:lastPrinted>
  <dcterms:modified xsi:type="dcterms:W3CDTF">2015-11-27T00:50:50Z</dcterms:modified>
  <cp:revision>7</cp:revision>
  <dc:subject/>
  <dc:title>关于举办首届青年教师教学基本功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